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ДК 9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ЗВАНИЕ СТАТЬ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на русском язык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тров Иван Иванович</w:t>
      </w:r>
    </w:p>
    <w:p>
      <w:pPr>
        <w:pStyle w:val="Normal"/>
        <w:widowControl w:val="false"/>
        <w:shd w:fill="FFFFFF" w:val="clear"/>
        <w:kinsoku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 исторических наук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рший преподаватель, кафедра социально-гуманитарных наук, Приволжский исследовательский медицинский университет (</w:t>
      </w:r>
      <w:r>
        <w:rPr>
          <w:rFonts w:cs="Times New Roman" w:ascii="Times New Roman" w:hAnsi="Times New Roman"/>
          <w:spacing w:val="-4"/>
          <w:sz w:val="24"/>
          <w:szCs w:val="24"/>
        </w:rPr>
        <w:t>603005, Российская Федерация, г. Нижний Новгород, пл. Минина и Пожарского, д. 10/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shd w:fill="FFFFFF" w:val="clear"/>
        <w:kinsoku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[1 пустая строка]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</w:t>
      </w:r>
      <w:r>
        <w:rPr>
          <w:rFonts w:cs="Times New Roman" w:ascii="Times New Roman" w:hAnsi="Times New Roman"/>
          <w:i/>
          <w:sz w:val="24"/>
          <w:szCs w:val="24"/>
        </w:rPr>
        <w:t>(на русском язык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 </w:t>
      </w:r>
      <w:r>
        <w:rPr>
          <w:rFonts w:cs="Times New Roman" w:ascii="Times New Roman" w:hAnsi="Times New Roman"/>
          <w:i/>
          <w:sz w:val="24"/>
          <w:szCs w:val="24"/>
        </w:rPr>
        <w:t>(на русском язык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[1 пустая строка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ЗВАНИЕ СТАТЬ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на английском язык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Petrov Ivan Ivanovich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hD in History, Senior Lecturer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GB"/>
        </w:rPr>
        <w:t>Social Science and Humanities Department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izhny Novgorod State Medical Academy 10/1, Minin Sq., Nizhny Novgorod 603005 RUSSIA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[1 пустая строка]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</w:t>
      </w:r>
      <w:r>
        <w:rPr>
          <w:rFonts w:cs="Times New Roman" w:ascii="Times New Roman" w:hAnsi="Times New Roman"/>
          <w:i/>
          <w:sz w:val="24"/>
          <w:szCs w:val="24"/>
        </w:rPr>
        <w:t>(на английском язык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 </w:t>
      </w:r>
      <w:r>
        <w:rPr>
          <w:rFonts w:cs="Times New Roman" w:ascii="Times New Roman" w:hAnsi="Times New Roman"/>
          <w:i/>
          <w:sz w:val="24"/>
          <w:szCs w:val="24"/>
        </w:rPr>
        <w:t>(на английском язык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[1 пустая строка]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екст. Текст. Текст [4]. Текст. Текст. Текст. Текст [1, с. 112]. Текст. Текст. Текст [2, с. 347]. Текст. Текст. Текст. Текст [6, 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>. 49]. Текст. Текст. Текст [3, с. 18]. Текст. Текст. Текст. Текст. Текст [5, л. 11]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[1 пустая строка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Нагорных, О.С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Эпидемический характер дальневосточного фронтира в контексте советско-китайских отношений / О.С. Нагорных // </w:t>
      </w:r>
      <w:r>
        <w:rPr>
          <w:rFonts w:cs="Times New Roman" w:ascii="Times New Roman" w:hAnsi="Times New Roman"/>
          <w:sz w:val="24"/>
          <w:szCs w:val="24"/>
        </w:rPr>
        <w:t>Человек на изломах истории…: Материалы Всероссийской научной конференции (Нижний Новгород, 13–14 октября 2023 г.) / под ред. А.В. Грехова, А.Н. Фатенкова. – Нижний Новгород: Издательство Приволжского исследовательского медицинского университета, 2023. – С. 110–1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Тарасов, А.А.</w:t>
      </w:r>
      <w:r>
        <w:rPr>
          <w:rFonts w:cs="Times New Roman" w:ascii="Times New Roman" w:hAnsi="Times New Roman"/>
          <w:sz w:val="24"/>
          <w:szCs w:val="24"/>
        </w:rPr>
        <w:t xml:space="preserve"> Метаморфозы. Новая история философии / А.А. Тарасов. – СПб.: Алетейя, 2023. – 46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Фокина, Д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Некоторые проблемы медико-экономической эффективности лечения орфанных заболеваний / Д.С. Фокина, О.В. Жукова, А.В. Грехов, А.Л. Хохлов // </w:t>
      </w:r>
      <w:r>
        <w:rPr>
          <w:rFonts w:cs="Times New Roman" w:ascii="Times New Roman" w:hAnsi="Times New Roman"/>
          <w:sz w:val="24"/>
          <w:szCs w:val="24"/>
        </w:rPr>
        <w:t>Медицинская этика. – 2023. – № 1. – С. 17–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NewRomanPSMT;Times New Roman" w:cs="Times New Roman" w:ascii="Times New Roman" w:hAnsi="Times New Roman"/>
          <w:i/>
          <w:color w:val="000000"/>
          <w:sz w:val="24"/>
          <w:szCs w:val="24"/>
        </w:rPr>
        <w:t>. Фуко, М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 Рождение клиники: археология медицинского восприятия / М. Фуко [Электронный ресурс] // URL: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http://lib.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&gt;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CULTURE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/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FUKO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/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clinica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txt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 – Дата обращения: 05.11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Центральный архив Нижегородской области (далее – ЦАНО). – Ф. 61. О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 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lmer, Pet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Medicine in an Age of Revolution / Peter Elmer. – Oxford: Oxford University Press, 2023. – 471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53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13">
    <w:name w:val="Основной текст1"/>
    <w:basedOn w:val="Normal"/>
    <w:qFormat/>
    <w:pPr>
      <w:shd w:fill="FFFFFF" w:val="clear"/>
      <w:spacing w:lineRule="exact" w:line="259" w:before="0" w:after="0"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39:00Z</dcterms:created>
  <dc:creator>OLA</dc:creator>
  <dc:description/>
  <cp:keywords/>
  <dc:language>en-US</dc:language>
  <cp:lastModifiedBy>User</cp:lastModifiedBy>
  <cp:lastPrinted>2024-09-19T14:26:00Z</cp:lastPrinted>
  <dcterms:modified xsi:type="dcterms:W3CDTF">2024-11-02T09:39:00Z</dcterms:modified>
  <cp:revision>2</cp:revision>
  <dc:subject/>
  <dc:title>Общероссийская общественная организация «Российские ученые социалистической ориентации» (Нижегородское отделение)</dc:title>
</cp:coreProperties>
</file>